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... FakeTo4D the 15 min solution for pointnet stuff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urce included, but you'll need to grab a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py of the Turbo TechnoJocks Object Toolkit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move and *.?lo files into a .PNT sub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 so that points can login with their 4D address. Th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don't move &amp; are still addressed to the point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y was really whipped together on the fly so I'll leave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blosute min! (I'll go through an exmaple, how's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. here's my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: 376/74 &amp; our PointNet is 30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/16.5 is a point off another system in my net. Here's a walk-thr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I sent him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enter a msg in Maximus to 1:376/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message gets remmaped to 3012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route file sends all mail to 30122/5 to 376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/74.1 is a point off my system in my net. Here's a walk-thr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I sent him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enter a msg in Maximus to 1:376/7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message gets remmaped to 3012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route file holds all mail to 3012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aketo4D sees a .HLO file for a pointnet address &amp; moves the .H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sub dir off my outbound called 0178004A.PNT &amp; eras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Lo file...   (btw 0178 is hex for 376 &amp; 004A is hex for 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mail is now waiting for 376/74.1 but the packe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3012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it boys &amp; gir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76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